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140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ŚWIADCZENIE O KORSZYSTANIU Z PEŁNI PRAW PUBLICZ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. urodzony/a……………..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……………………………….. oświadczam, że korzystam z pełni praw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posiadam pełną zdolność do czynności 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 xml:space="preserve">   (podp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1:40:00Z</dcterms:created>
  <dc:creator>POLSKA</dc:creator>
  <dc:description/>
  <cp:keywords/>
  <dc:language>en-US</dc:language>
  <cp:lastModifiedBy>POLSKA</cp:lastModifiedBy>
  <dcterms:modified xsi:type="dcterms:W3CDTF">2006-08-01T21:43:00Z</dcterms:modified>
  <cp:revision>1</cp:revision>
  <dc:subject/>
  <dc:title> </dc:title>
</cp:coreProperties>
</file>